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昌理工学院本专科生“转专业”暂行规定</w:t>
      </w:r>
      <w:r>
        <w:rPr>
          <w:rFonts w:ascii="仿宋_GB2312" w:hAnsi="仿宋_GB2312" w:eastAsia="仿宋_GB2312"/>
          <w:b/>
          <w:sz w:val="32"/>
          <w:szCs w:val="32"/>
        </w:rPr>
        <w:t>（试行）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3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3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全面贯彻素质教育和“以生为本”的理念，尊重学生自主选择的权利，进一步提高学生入校学习的积极性，在自愿、公平、公正的原则下，学校在一定条件下允许部分普通本专科学生调整专业，根据教育部相关政策及《南昌理工学院学生学籍管理规定》，特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3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学生进校后，原则上按录取通知书上标注的专业就读，学校不予调整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二、学生在校期间因特殊原因确要调整专业的，学校给予一次调整专业机会，调整专业后不得申请转回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3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学生调整专业，从严掌握，确需转专业的，必须在同一层次、同一批次、同一学科门类中进行（文理兼收专业除外），艺体类学生不作专业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3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不能成班的专业新生允许开学一周内在本学院内调整专业，由院系按学生调整专业的管理规定集中到教务处办理专业调整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3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有下列情况之一者，不予考虑转专业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3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入学未满一学期要求办理转专业的；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3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专升本”学生要求转专业的；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3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科三年级及以上、专科二年级及以上学生要求转专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3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单独招生专业与非单独招生专业学生要求互转的；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3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转专业过程出具与事实不符的推荐材料、证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3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要求转入教学超负荷的专业及院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3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正在休学、保留学籍期间的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3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应予退学或给予开除学籍处分的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3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学校认为不应转专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3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学生转专业须由转出学院推荐，拟转入学院同意，教务处组织考核、审核合格，学校公示无异议后，方可办理转专业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3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七、新生转专业安排在当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份进行，须由本人提出申请，按第六条规定的程序办理后，并于次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份到转入学院报到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3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宋体" w:hAnsi="宋体" w:cs="宋体"/>
          <w:szCs w:val="21"/>
        </w:rPr>
        <w:t>、学生转专业批准材料以及相关证明材料存入学生个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3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九</w:t>
      </w:r>
      <w:r>
        <w:rPr>
          <w:rFonts w:ascii="宋体" w:hAnsi="宋体" w:cs="宋体"/>
          <w:szCs w:val="21"/>
        </w:rPr>
        <w:t>、转专业学生原专业考核不合格的课程计入留级和补考测算门次，达到退学规定的，按退学处理。学生转专业后可申请补修有关专业基础课程（不含公共课），并可申请将补修考核合格课程的学分（学时）充抵原专业考核不合格课程（不含公共课）的学分（学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3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十</w:t>
      </w:r>
      <w:r>
        <w:rPr>
          <w:rFonts w:ascii="宋体" w:hAnsi="宋体" w:cs="宋体"/>
          <w:szCs w:val="21"/>
        </w:rPr>
        <w:t>、未办理专业调整手续，私自调整专业的，或在未完善手续的情况下违规接受学生提前插班就读，导致学籍不能注册，后果由学生本人或经办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3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、学生转专业由学校监察室负责监督检查，受理学生申诉、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430"/>
        <w:jc w:val="both"/>
        <w:textAlignment w:val="auto"/>
        <w:rPr/>
      </w:pPr>
      <w:r>
        <w:rPr>
          <w:rFonts w:ascii="宋体" w:hAnsi="宋体" w:cs="宋体"/>
          <w:szCs w:val="21"/>
        </w:rPr>
        <w:t>本办法自公布之日起试行，由教务处负解释。</w:t>
      </w:r>
      <w:r>
        <w:rPr>
          <w:rFonts w:ascii="仿宋_GB2312" w:hAnsi="仿宋_GB2312" w:eastAsia="仿宋_GB2312"/>
          <w:sz w:val="24"/>
        </w:rPr>
        <w:t xml:space="preserve"> 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50:00Z</dcterms:created>
  <dc:creator>Microsoft</dc:creator>
  <dc:description/>
  <dc:language>en-US</dc:language>
  <cp:lastModifiedBy>user</cp:lastModifiedBy>
  <cp:lastPrinted>2016-08-18T11:05:00Z</cp:lastPrinted>
  <dcterms:modified xsi:type="dcterms:W3CDTF">2016-08-18T03:08:36Z</dcterms:modified>
  <cp:revision>1</cp:revision>
  <dc:subject/>
  <dc:title>南昌理工学院本专科生“转专业”暂行规定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