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南昌理工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江西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国际经济与贸易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020401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经济学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经济与贸易类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经济学学士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eastAsia="楷体_GB2312" w:cs="Arial" w:ascii="Arial" w:hAnsi="Arial"/>
          <w:sz w:val="36"/>
        </w:rPr>
        <w:t>2014</w:t>
      </w:r>
      <w:r>
        <w:rPr>
          <w:rFonts w:ascii="Arial" w:hAnsi="Arial" w:cs="Arial" w:eastAsia="楷体_GB2312"/>
          <w:sz w:val="36"/>
        </w:rPr>
        <w:t>年</w:t>
      </w:r>
      <w:r>
        <w:rPr>
          <w:rFonts w:eastAsia="楷体_GB2312" w:cs="Arial" w:ascii="Arial" w:hAnsi="Arial"/>
          <w:sz w:val="36"/>
        </w:rPr>
        <w:t>6</w:t>
      </w:r>
      <w:r>
        <w:rPr>
          <w:rFonts w:ascii="Arial" w:hAnsi="Arial" w:cs="Arial" w:eastAsia="楷体_GB2312"/>
          <w:sz w:val="36"/>
        </w:rPr>
        <w:t>月</w:t>
      </w:r>
      <w:r>
        <w:rPr>
          <w:rFonts w:eastAsia="楷体_GB2312" w:cs="Arial" w:ascii="Arial" w:hAnsi="Arial"/>
          <w:sz w:val="36"/>
        </w:rPr>
        <w:t>10</w:t>
      </w:r>
      <w:r>
        <w:rPr>
          <w:rFonts w:ascii="Arial" w:hAnsi="Arial" w:cs="Arial" w:eastAsia="楷体_GB2312"/>
          <w:sz w:val="36"/>
        </w:rPr>
        <w:t>日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卢贵珍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0791-82143978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任课教师职称证、学历（学位）证等复印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学士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行技术（本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开发与管理（本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本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管理（本科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工商管理      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市场营销      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：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国际经济与贸易   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080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177290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31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昌理工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南昌市经济技术开发区英雄大道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00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clg.com.cn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drawing>
                <wp:inline distT="0" distB="0" distL="0" distR="0">
                  <wp:extent cx="113665" cy="9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7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哲学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1366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经济学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法学 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教育学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文学   □历史学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理学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工学    □ 农学   □ 医学  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管理学   </w:t>
            </w:r>
            <w:r>
              <w:rPr>
                <w:rFonts w:ascii="仿宋_GB2312" w:hAnsi="仿宋_GB2312" w:cs="宋体;SimSun" w:eastAsia="仿宋_GB2312"/>
                <w:szCs w:val="21"/>
              </w:rPr>
              <w:drawing>
                <wp:inline distT="0" distB="0" distL="0" distR="0">
                  <wp:extent cx="109855" cy="109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艺术学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8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7   35.6%</w:t>
            </w:r>
          </w:p>
        </w:tc>
      </w:tr>
      <w:tr>
        <w:trPr>
          <w:trHeight w:val="9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昌理工学院是经教育部批准设立的民办本科高等学校。</w:t>
            </w:r>
            <w:r>
              <w:rPr>
                <w:rFonts w:eastAsia="仿宋_GB2312" w:cs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，经江西省人民政府批准为江西航天科技职业学院。</w:t>
            </w:r>
            <w:r>
              <w:rPr>
                <w:rFonts w:eastAsia="仿宋_GB2312" w:cs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，组建为南昌理工学院。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，经江西省人民政府学位委员会批准为学士学位授予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校占地面积</w:t>
            </w:r>
            <w:r>
              <w:rPr>
                <w:rFonts w:eastAsia="仿宋_GB2312" w:cs="仿宋_GB2312" w:ascii="仿宋_GB2312" w:hAnsi="仿宋_GB2312"/>
                <w:szCs w:val="21"/>
              </w:rPr>
              <w:t>286.25</w:t>
            </w:r>
            <w:r>
              <w:rPr>
                <w:rFonts w:ascii="仿宋_GB2312" w:hAnsi="仿宋_GB2312" w:cs="仿宋_GB2312" w:eastAsia="仿宋_GB2312"/>
                <w:szCs w:val="21"/>
              </w:rPr>
              <w:t>万平方米，总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98.41</w:t>
            </w:r>
            <w:r>
              <w:rPr>
                <w:rFonts w:ascii="仿宋_GB2312" w:hAnsi="仿宋_GB2312" w:cs="仿宋_GB2312" w:eastAsia="仿宋_GB2312"/>
                <w:szCs w:val="21"/>
              </w:rPr>
              <w:t>万平方米；教学仪器设备总值</w:t>
            </w:r>
            <w:r>
              <w:rPr>
                <w:rFonts w:eastAsia="仿宋_GB2312" w:cs="仿宋_GB2312" w:ascii="仿宋_GB2312" w:hAnsi="仿宋_GB2312"/>
                <w:szCs w:val="21"/>
              </w:rPr>
              <w:t>1.76</w:t>
            </w:r>
            <w:r>
              <w:rPr>
                <w:rFonts w:ascii="仿宋_GB2312" w:hAnsi="仿宋_GB2312" w:cs="仿宋_GB2312" w:eastAsia="仿宋_GB2312"/>
                <w:szCs w:val="21"/>
              </w:rPr>
              <w:t>亿元；藏图书文献资料</w:t>
            </w:r>
            <w:r>
              <w:rPr>
                <w:rFonts w:eastAsia="仿宋_GB2312" w:cs="仿宋_GB2312" w:ascii="仿宋_GB2312" w:hAnsi="仿宋_GB2312"/>
                <w:szCs w:val="21"/>
              </w:rPr>
              <w:t>265</w:t>
            </w:r>
            <w:r>
              <w:rPr>
                <w:rFonts w:ascii="仿宋_GB2312" w:hAnsi="仿宋_GB2312" w:cs="仿宋_GB2312" w:eastAsia="仿宋_GB2312"/>
                <w:szCs w:val="21"/>
              </w:rPr>
              <w:t>万册。现有统招本、专科在校学生</w:t>
            </w:r>
            <w:r>
              <w:rPr>
                <w:rFonts w:eastAsia="仿宋_GB2312"/>
                <w:szCs w:val="21"/>
              </w:rPr>
              <w:t>23108</w:t>
            </w:r>
            <w:r>
              <w:rPr>
                <w:rFonts w:ascii="仿宋_GB2312" w:hAnsi="仿宋_GB2312" w:cs="仿宋_GB2312" w:eastAsia="仿宋_GB2312"/>
                <w:szCs w:val="21"/>
              </w:rPr>
              <w:t>人，其中本科学生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071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学校设有计算机信息工程、机电工程、电子与信息、经济管理、艺术、传媒、外国语、生物环境工程、航天航空、建筑工程、太阳能光电工程、文法、体育等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承担本科教学工作的二级学院。现有本科专业</w:t>
            </w: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zCs w:val="21"/>
              </w:rPr>
              <w:t>个，形成了以工科为主，理经管文法多学科协调发展的专业布局。其中，计算机科学与技术专业为教育部一类特色专业建设项目；电子信息工程、工商管理、机械设计制造及自动化、英语、市场营销、艺术设计等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个专业为省级特色专业建设项目；新能源科学与工程、军事法学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学科被列为“十二五”江西省高校重点学科建设项目。现有国家级中央职业教育实训基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、省级人才培养模式创新试验区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个，省级实验教学示范中心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现有专任教师</w:t>
            </w:r>
            <w:r>
              <w:rPr>
                <w:rFonts w:eastAsia="仿宋_GB2312" w:cs="仿宋_GB2312" w:ascii="仿宋_GB2312" w:hAnsi="仿宋_GB2312"/>
                <w:szCs w:val="21"/>
              </w:rPr>
              <w:t>1338</w:t>
            </w:r>
            <w:r>
              <w:rPr>
                <w:rFonts w:ascii="仿宋_GB2312" w:hAnsi="仿宋_GB2312" w:cs="仿宋_GB2312" w:eastAsia="仿宋_GB2312"/>
                <w:szCs w:val="21"/>
              </w:rPr>
              <w:t>人，其中，教授</w:t>
            </w: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cs="仿宋_GB2312" w:eastAsia="仿宋_GB2312"/>
                <w:szCs w:val="21"/>
              </w:rPr>
              <w:t>人，副教授</w:t>
            </w: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  <w:r>
              <w:rPr>
                <w:rFonts w:ascii="仿宋_GB2312" w:hAnsi="仿宋_GB2312" w:cs="仿宋_GB2312" w:eastAsia="仿宋_GB2312"/>
                <w:szCs w:val="21"/>
              </w:rPr>
              <w:t>人，副高以上职称占专任教师比例为</w:t>
            </w:r>
            <w:r>
              <w:rPr>
                <w:rFonts w:eastAsia="仿宋_GB2312" w:cs="仿宋_GB2312" w:ascii="仿宋_GB2312" w:hAnsi="仿宋_GB2312"/>
                <w:szCs w:val="21"/>
              </w:rPr>
              <w:t>35.6%</w:t>
            </w:r>
            <w:r>
              <w:rPr>
                <w:rFonts w:ascii="仿宋_GB2312" w:hAnsi="仿宋_GB2312" w:cs="仿宋_GB2312" w:eastAsia="仿宋_GB2312"/>
                <w:szCs w:val="21"/>
              </w:rPr>
              <w:t>；硕士以上学位教师占专任教师比例为</w:t>
            </w:r>
            <w:r>
              <w:rPr>
                <w:rFonts w:eastAsia="仿宋_GB2312" w:cs="仿宋_GB2312" w:ascii="仿宋_GB2312" w:hAnsi="仿宋_GB2312"/>
                <w:szCs w:val="21"/>
              </w:rPr>
              <w:t>51.7%</w:t>
            </w:r>
            <w:r>
              <w:rPr>
                <w:rFonts w:ascii="仿宋_GB2312" w:hAnsi="仿宋_GB2312" w:cs="仿宋_GB2312" w:eastAsia="仿宋_GB2312"/>
                <w:szCs w:val="21"/>
              </w:rPr>
              <w:t>。学校特聘中科院王梓坤院士为首席学术委员会主任、中科院欧阳自远院士为科技创新委员会主任、工程院石屏院士为学科建设委员会主任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校办学受到中央及省领导的高度赞扬和社会广泛赞誉。</w:t>
            </w:r>
            <w:r>
              <w:rPr>
                <w:rFonts w:ascii="仿宋_GB2312" w:hAnsi="仿宋_GB2312" w:cs="宋体;SimSun" w:eastAsia="仿宋_GB2312"/>
                <w:szCs w:val="21"/>
              </w:rPr>
              <w:t>学校党委被省教育工委评为先进党组织，</w:t>
            </w:r>
            <w:r>
              <w:rPr>
                <w:rFonts w:ascii="仿宋_GB2312" w:hAnsi="仿宋_GB2312" w:eastAsia="仿宋_GB2312"/>
                <w:szCs w:val="21"/>
              </w:rPr>
              <w:t>校团委荣膺为全省五四红旗团委。</w:t>
            </w:r>
            <w:r>
              <w:rPr>
                <w:rFonts w:ascii="仿宋_GB2312" w:hAnsi="仿宋_GB2312" w:cs="宋体;SimSun" w:eastAsia="仿宋_GB2312"/>
                <w:szCs w:val="21"/>
              </w:rPr>
              <w:t>学校被评为江西省优秀学院、全国创建平安校园示范学校、全国教育教学管理示范高校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获得全省社会治安综合治理先进单位称号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学校接受了教育部本科教学合格评估，评估专家组评审反馈意见认为：学校的教学条件、教学管理、教学质量达到合格标准，在运行机制和校园建设方面进入全国民办高校先进水平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，教育部正式　下文，批准学校通过本科教学合格评估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69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学校定位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以本科教育为主，专科教育为补充，以工学为主，理、经管、文法等学科协调发展；培养思想好、有较强学习能力，实践能力和创新精神、人格健全的高素质应用型人才，办教学型、应用型民办本科学校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人才需求情况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着中国加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中国经济融入世界经济体系，我国对外经贸以惊人的速度发展增长，并在我国经济增长中具有重要的战略作用。据专家预测，近年我国外贸企业将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家。新老外贸企业对国贸人才的需求“叠加”，无疑将使国贸人才的短缺激增。且不论原有外贸企业为扩大业务而增招人才，仅以每家新建企业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国贸人员计，全国就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人。   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年来，随着我国改革开放的深入以及江西经济的不断发展，江西省对外贸易取得了较好的发展成就，主要体现在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外贸易总额呈现不断增长的趋势。截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底，江西对外贸易总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.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美元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长迅速。丰富的自然资源、良好的区位、丰富的劳动力资源，尤其是近年来江西省经济的快速发展，基础设施的不断完善，使得江西省对外资的吸引力越来越大，需大量的外贸经营管理人才。 </w:t>
            </w:r>
          </w:p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专业筹建情况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来，在学院的支持下，认真开展国际经济与贸易本科专业的筹建工作。在充分论证的基础上，向学院提交了设置四年制国际经济与贸易本科专业的建设报告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定人才培养方案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-6"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对社会需求、就业市场进行广泛调查的基础上，明确了人才需求情况，确定了人才培养的目标，并根据教育部对普通高校本科开设课程的要求，制定了培养方案和教学计划（详见 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增设专业人才培养方案及教学计划），对教学内容、实践环节、课程设置等进行了设计，已经基本做好教学工作准备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购置教学设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专业教学设备中有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种教学软件，拥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套多媒体教学设备，其中建有国际经济与贸易模拟实验室，金融模拟实验室，国际商务谈判模拟实验室，会计电算化模拟实验室，管理模拟实验室；配有相关教学软件，如国际贸易进出口模拟教学软件、金融实务模拟教学软件、财会模拟教学软件，证券期货外汇模拟交易教学系统、用友财务软件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教学系统、电子商务模拟教学软件、物流管理系统模拟教学软件、人力资源管理模拟教学软件等，能够满足教学和学生模拟实训需要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图书馆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余册财经类书籍，经济管理学院建有独立的资料室，订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份专业杂志、报纸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册管理类、经济类、财经类最新书籍，并且装有宽带，配有电脑，基本能够满足教学和学生查阅资料、学习的需要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建师资队伍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国际经济与贸易专业教学所需的师资队伍，现有专业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其中，博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；教授（含正高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副教授（含副高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讲师（含中级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高级专业技术职务的教师占教师总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近三年来，经管学院教师在省级以上刊物上发表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，其中核心期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，编写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，国家级立项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，省级立项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，在教学科研上都取得了优异的成绩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了固定的实习基地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校已经在长期的对外合作与交流的基础上，已经确定了部分专业实习基地，如南昌航天科技集团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宏华外贸有限公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江西信发贸易有限公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江西博祺科技有限公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南昌金泰国际贸易有限公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江铃汽车股份公司、江西正洪汽车贸易有限公司，为国际经济与贸易本科专业学习准备了必要的教学条件。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增设专业人才培养方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2288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、专业名称、专业代码、门类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名称：国际经济与贸易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nternational Economics and Trade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代码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401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门    类：经济学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、培养目标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培养具备良好的思想品质，能够自觉遵守职业道德和法律法规，掌握经济学基本理论，熟悉世界贸易组织及相关经贸法规和业务流程，能够正确认识和把握当代国际经济、贸易的运行机制和发展规律，能够熟练掌握和运用英语，具有良好的沟通、协调能力，能在外贸企业或相关行业从事管理、经济贸易业务的应用型人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、专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培养规格及要求</w:t>
            </w:r>
          </w:p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掌握本专业所必需的管理学、经济学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基本理论、基本知识和基本技能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接受国际经济与贸易专业的基本理论与实务操作的基本训练。</w:t>
            </w:r>
          </w:p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能够较好地运用统计学、计量经济学等分析方法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专业实际问题进行分析研究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综合不同学科知识解决实际问题的能力、独立思考能力。</w:t>
            </w:r>
          </w:p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熟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WTO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熟悉我国和主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贸易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贸易发展方针、政策和法规。</w:t>
            </w:r>
          </w:p>
          <w:p>
            <w:pPr>
              <w:pStyle w:val="Normal"/>
              <w:spacing w:lineRule="auto" w:line="360"/>
              <w:ind w:firstLine="49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能熟练掌握和运用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实际工作需要的听、说、读、写、译能力，以及计算机和信息技术应用等方面能力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学习能力、沟通能力、语言表达能力、协调能力。</w:t>
            </w:r>
          </w:p>
          <w:p>
            <w:pPr>
              <w:pStyle w:val="Normal"/>
              <w:spacing w:lineRule="auto" w:line="360"/>
              <w:ind w:firstLine="49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较好的人文社科和自然科学基本理论知识，有良好的人文素质与科学素养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文献检索、资料查询的基本方法，了解本学科的理论前沿与发展动态，具有初步的科学研究和较强的实际工作能力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具备一定的体育基本知识，掌握科学锻炼身体的基本技能，养成良好的体育锻炼和卫生习惯，达到国家规定的大学生体育锻炼合格标准，具有健全的心理和健康的体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主干学科与主要课程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干学科：经济学、管理学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课程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、宏观经济学、统计学、管理学、国际贸易、国际结算、市场营销学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量经济学、会计学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法、货币银行学、电子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五、主要实践性教学环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理论与训练、统计分析软件应用实训、国际贸易实务模拟实训、电子商务模拟实训、市场调查与预测课程实训、国际商务谈判模拟实训、社会实践与公益劳动、毕业实习、毕业论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六、学制、学分及学位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制：四年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分：本专业毕业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位：经济学  学士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七、集中实践教学环节安排表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1440"/>
              <w:gridCol w:w="1440"/>
              <w:gridCol w:w="1980"/>
            </w:tblGrid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周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开课学期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入学教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军事理论与训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外贸流程实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贸易合同条款实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外贸单证实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报关报检实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商务谈判模拟实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贸综合实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名著导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第一学年暑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管理综合大作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第二学年暑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暑期专业实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第三学年暑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社会实践与公益劳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毕业论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合   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 w:before="312" w:after="312"/>
              <w:ind w:right="482" w:hanging="0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八、</w:t>
            </w:r>
            <w:r>
              <w:rPr/>
              <w:t>全程教学计划表</w:t>
            </w:r>
          </w:p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05"/>
              <w:gridCol w:w="706"/>
              <w:gridCol w:w="2383"/>
              <w:gridCol w:w="587"/>
              <w:gridCol w:w="515"/>
              <w:gridCol w:w="548"/>
              <w:gridCol w:w="559"/>
              <w:gridCol w:w="405"/>
              <w:gridCol w:w="406"/>
              <w:gridCol w:w="406"/>
              <w:gridCol w:w="406"/>
              <w:gridCol w:w="405"/>
              <w:gridCol w:w="406"/>
              <w:gridCol w:w="406"/>
              <w:gridCol w:w="406"/>
              <w:gridCol w:w="555"/>
            </w:tblGrid>
            <w:tr>
              <w:trPr>
                <w:trHeight w:val="374" w:hRule="atLeast"/>
              </w:trPr>
              <w:tc>
                <w:tcPr>
                  <w:tcW w:w="9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课程类别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课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计划学时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总学分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学时分配</w:t>
                  </w:r>
                </w:p>
              </w:tc>
              <w:tc>
                <w:tcPr>
                  <w:tcW w:w="32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开课学期及周学期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考核方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实验其他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八</w:t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通识课平台</w:t>
                  </w:r>
                </w:p>
              </w:tc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公共必修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毛泽东思想、邓小平理论与“三个代表“重要思想概论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中国近现代史纲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大学英语Ⅰ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大学英语Ⅱ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大学英语Ⅲ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大学英语Ⅳ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视听说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计算机文化基础（文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理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大学体育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大学生心理健康教育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职业规划与就业指导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32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形势与政策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32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军事理论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32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文献检索与利用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16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pacing w:val="-20"/>
                      <w:w w:val="8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pacing w:val="-20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小  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68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公共选修课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合  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课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高等数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线性代数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概率论与数理统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微观经济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宏观经济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管理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商法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计量经济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货币银行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小  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54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47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干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课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中国对外贸易概论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贸易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市场营销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                       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税收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商检实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进出口商品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商务英语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结算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单证实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运输与保险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海关实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小  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54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专 业 选 修 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贸易环境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金融学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跨国公司与国际资本移动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贸易发展史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商务礼仪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金融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力资源管理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价格理论与应用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外经贸经营与管理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商务谈判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技术贸易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国际公共关系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财经应用文写作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小  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49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9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集中性实践环节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总    计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305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75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5.1</w:t>
      </w:r>
      <w:r>
        <w:rPr/>
        <w:t>专业主要带头人简介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4"/>
        <w:gridCol w:w="808"/>
        <w:gridCol w:w="341"/>
        <w:gridCol w:w="1129"/>
        <w:gridCol w:w="626"/>
        <w:gridCol w:w="430"/>
        <w:gridCol w:w="679"/>
        <w:gridCol w:w="714"/>
        <w:gridCol w:w="193"/>
        <w:gridCol w:w="587"/>
        <w:gridCol w:w="859"/>
        <w:gridCol w:w="138"/>
        <w:gridCol w:w="772"/>
        <w:gridCol w:w="261"/>
        <w:gridCol w:w="1163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贵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经济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和最后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学校、专业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毕业于南京航空航天大学，雷达与电子对抗专业，工学学士；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毕业于江西财经大学工商管理专业，硕士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、金融学、财政学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三年的主要工作成就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在国内外重要学术刊物上发表论文共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；出版专著（译著等）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获教学科研成果奖共  </w:t>
            </w:r>
            <w:r>
              <w:rPr>
                <w:rFonts w:eastAsia="仿宋_GB2312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szCs w:val="21"/>
              </w:rPr>
              <w:t xml:space="preserve">项；其中：国家级    项，省部级  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目前承担教学科研项目共 </w:t>
            </w:r>
            <w:r>
              <w:rPr>
                <w:rFonts w:eastAsia="仿宋_GB2312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szCs w:val="21"/>
              </w:rPr>
              <w:t>项；其中：国家级项目   项，省部级项目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近三年拥有教学科研经费共 </w:t>
            </w:r>
            <w:r>
              <w:rPr>
                <w:rFonts w:eastAsia="仿宋_GB2312" w:ascii="仿宋_GB2312" w:hAnsi="仿宋_GB2312"/>
                <w:szCs w:val="21"/>
              </w:rPr>
              <w:t xml:space="preserve">1.2 </w:t>
            </w:r>
            <w:r>
              <w:rPr>
                <w:rFonts w:ascii="仿宋_GB2312" w:hAnsi="仿宋_GB2312" w:eastAsia="仿宋_GB2312"/>
                <w:szCs w:val="21"/>
              </w:rPr>
              <w:t xml:space="preserve">万元，年均 </w:t>
            </w:r>
            <w:r>
              <w:rPr>
                <w:rFonts w:eastAsia="仿宋_GB2312" w:ascii="仿宋_GB2312" w:hAnsi="仿宋_GB2312"/>
                <w:szCs w:val="21"/>
              </w:rPr>
              <w:t xml:space="preserve">0.4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近三年给本科生授课（理论教学）共 </w:t>
            </w:r>
            <w:r>
              <w:rPr>
                <w:rFonts w:eastAsia="仿宋_GB2312" w:ascii="仿宋_GB2312" w:hAnsi="仿宋_GB2312"/>
                <w:szCs w:val="21"/>
              </w:rPr>
              <w:t>376</w:t>
            </w:r>
            <w:r>
              <w:rPr>
                <w:rFonts w:ascii="仿宋_GB2312" w:hAnsi="仿宋_GB2312" w:eastAsia="仿宋_GB2312"/>
                <w:szCs w:val="21"/>
              </w:rPr>
              <w:t xml:space="preserve">学时；指导本科毕业设计共 </w:t>
            </w:r>
            <w:r>
              <w:rPr>
                <w:rFonts w:eastAsia="仿宋_GB2312" w:ascii="仿宋_GB2312" w:hAnsi="仿宋_GB2312"/>
                <w:szCs w:val="21"/>
              </w:rPr>
              <w:t xml:space="preserve">24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具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的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及签发单位、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署名位次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Courier New" w:eastAsia="仿宋_GB2312"/>
                <w:spacing w:val="-2"/>
                <w:kern w:val="0"/>
                <w:szCs w:val="21"/>
              </w:rPr>
              <w:t>提高江西省民办高等职业教育质量研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、教育厅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大众化民办高职教育的质量管理战略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教育类中文核心期刊《教育与职业》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利率与金融市场运行效应分析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科技与生活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作者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主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办高校院系教学质量保障体系的研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=20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主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与金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银行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.2</w:t>
      </w:r>
      <w:r>
        <w:rPr/>
        <w:t>专业主要带头人简介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573"/>
        <w:gridCol w:w="605"/>
        <w:gridCol w:w="1220"/>
        <w:gridCol w:w="788"/>
        <w:gridCol w:w="332"/>
        <w:gridCol w:w="952"/>
        <w:gridCol w:w="735"/>
        <w:gridCol w:w="729"/>
        <w:gridCol w:w="360"/>
        <w:gridCol w:w="366"/>
        <w:gridCol w:w="543"/>
        <w:gridCol w:w="294"/>
        <w:gridCol w:w="964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占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第一学历和最后学历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毕业时间、学校、专业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毕业于哈尔滨商业大学，商业经济专业，经济学学士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毕业于哈尔滨商业大学，商业经济专业，经济学学士；</w:t>
            </w:r>
          </w:p>
        </w:tc>
      </w:tr>
      <w:tr>
        <w:trPr>
          <w:trHeight w:val="213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、商业经济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在国内外重要学术刊物上发表论文共 </w:t>
            </w: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szCs w:val="21"/>
              </w:rPr>
              <w:t>篇； 出版专著（译著等）    部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目前承担教学科研项目共 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 xml:space="preserve">项；其中：国家级项目  项，省部级项目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近三年拥有教学科研经费共  </w:t>
            </w:r>
            <w:r>
              <w:rPr>
                <w:rFonts w:eastAsia="仿宋_GB2312" w:ascii="仿宋_GB2312" w:hAnsi="仿宋_GB2312"/>
                <w:szCs w:val="21"/>
              </w:rPr>
              <w:t xml:space="preserve">1.2 </w:t>
            </w:r>
            <w:r>
              <w:rPr>
                <w:rFonts w:ascii="仿宋_GB2312" w:hAnsi="仿宋_GB2312" w:eastAsia="仿宋_GB2312"/>
                <w:szCs w:val="21"/>
              </w:rPr>
              <w:t xml:space="preserve">万元， 年均 </w:t>
            </w:r>
            <w:r>
              <w:rPr>
                <w:rFonts w:eastAsia="仿宋_GB2312" w:ascii="仿宋_GB2312" w:hAnsi="仿宋_GB2312"/>
                <w:szCs w:val="21"/>
              </w:rPr>
              <w:t xml:space="preserve">0.4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近三年给本科生授课（理论教学）共</w:t>
            </w:r>
            <w:r>
              <w:rPr>
                <w:rFonts w:eastAsia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eastAsia="仿宋_GB2312"/>
                <w:szCs w:val="21"/>
              </w:rPr>
              <w:t xml:space="preserve">学时；指导本科毕业设计共 </w:t>
            </w:r>
            <w:r>
              <w:rPr>
                <w:rFonts w:eastAsia="仿宋_GB2312" w:ascii="仿宋_GB2312" w:hAnsi="仿宋_GB2312"/>
                <w:szCs w:val="21"/>
              </w:rPr>
              <w:t xml:space="preserve">18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具代表性的教学科研成果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以内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及签发单位、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高校创业教育研究与实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省级教育规划重点课题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判中常见错误的研究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中文核心期刊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价格月刊</w:t>
            </w:r>
            <w:r>
              <w:rPr>
                <w:rFonts w:eastAsia="仿宋_GB2312" w:ascii="仿宋_GB2312" w:hAnsi="仿宋_GB2312"/>
                <w:szCs w:val="21"/>
              </w:rPr>
              <w:t>&gt;2008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撰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国际贸易的可持续发展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商情》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作者</w:t>
            </w:r>
          </w:p>
        </w:tc>
      </w:tr>
      <w:tr>
        <w:trPr>
          <w:trHeight w:val="981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惯例之《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通则》贸易术语比较及应用探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小企业管理与科技》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作者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承担的主要教学科研项目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以内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工作</w:t>
            </w:r>
          </w:p>
        </w:tc>
      </w:tr>
      <w:tr>
        <w:trPr>
          <w:trHeight w:val="61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高校院系教学质量保障体系的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改课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=20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承担的主要教学工作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门以内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与实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部门审核意见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属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5.3</w:t>
      </w:r>
      <w:r>
        <w:rPr/>
        <w:t>专业主要带头人简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5"/>
        <w:gridCol w:w="718"/>
        <w:gridCol w:w="320"/>
        <w:gridCol w:w="1120"/>
        <w:gridCol w:w="900"/>
        <w:gridCol w:w="42"/>
        <w:gridCol w:w="1218"/>
        <w:gridCol w:w="202"/>
        <w:gridCol w:w="482"/>
        <w:gridCol w:w="778"/>
        <w:gridCol w:w="1260"/>
        <w:gridCol w:w="284"/>
        <w:gridCol w:w="1174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建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会计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9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和最后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学校、专业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2</w:t>
            </w:r>
            <w:r>
              <w:rPr>
                <w:rFonts w:ascii="仿宋_GB2312" w:hAnsi="仿宋_GB2312" w:eastAsia="仿宋_GB2312"/>
                <w:szCs w:val="21"/>
              </w:rPr>
              <w:t>年本科毕业于江西农业大学农业经济专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中南财经政法大学</w:t>
            </w: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研究</w:t>
            </w:r>
          </w:p>
        </w:tc>
      </w:tr>
      <w:tr>
        <w:trPr>
          <w:trHeight w:val="305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三年的主要工作成就</w:t>
            </w:r>
          </w:p>
        </w:tc>
      </w:tr>
      <w:tr>
        <w:trPr>
          <w:trHeight w:val="454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在国内外重要学术刊物上发表论文共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篇；出版专著（译著等）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教学科研成果奖共    项；其中：国家级    项，省部级    项。</w:t>
            </w:r>
          </w:p>
        </w:tc>
      </w:tr>
      <w:tr>
        <w:trPr>
          <w:trHeight w:val="454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目前承担教学科研项目共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项；其中：国家级项目    项，省部级项目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近三年拥有教学科研经费共 </w:t>
            </w:r>
            <w:r>
              <w:rPr>
                <w:rFonts w:eastAsia="仿宋_GB2312" w:ascii="仿宋_GB2312" w:hAnsi="仿宋_GB2312"/>
                <w:szCs w:val="21"/>
              </w:rPr>
              <w:t xml:space="preserve">0.9  </w:t>
            </w:r>
            <w:r>
              <w:rPr>
                <w:rFonts w:ascii="仿宋_GB2312" w:hAnsi="仿宋_GB2312" w:eastAsia="仿宋_GB2312"/>
                <w:szCs w:val="21"/>
              </w:rPr>
              <w:t xml:space="preserve">万元，年均   </w:t>
            </w:r>
            <w:r>
              <w:rPr>
                <w:rFonts w:eastAsia="仿宋_GB2312" w:ascii="仿宋_GB2312" w:hAnsi="仿宋_GB2312"/>
                <w:szCs w:val="21"/>
              </w:rPr>
              <w:t xml:space="preserve">0.3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近三年给本科生授课（理论教学）共  </w:t>
            </w:r>
            <w:r>
              <w:rPr>
                <w:rFonts w:eastAsia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eastAsia="仿宋_GB2312"/>
                <w:szCs w:val="21"/>
              </w:rPr>
              <w:t xml:space="preserve">学时；指导本科毕业设计共  </w:t>
            </w:r>
            <w:r>
              <w:rPr>
                <w:rFonts w:eastAsia="仿宋_GB2312" w:ascii="仿宋_GB2312" w:hAnsi="仿宋_GB2312"/>
                <w:szCs w:val="21"/>
              </w:rPr>
              <w:t xml:space="preserve">24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具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的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及签发单位、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署名位次</w:t>
            </w:r>
          </w:p>
        </w:tc>
      </w:tr>
      <w:tr>
        <w:trPr>
          <w:trHeight w:val="597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生涯规划指导体系研究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高校人文社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课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通过成果鉴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主持人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企业管理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：清华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编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家的企业文化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市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著</w:t>
            </w:r>
          </w:p>
        </w:tc>
      </w:tr>
      <w:tr>
        <w:trPr>
          <w:trHeight w:val="419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主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工作</w:t>
            </w:r>
          </w:p>
        </w:tc>
      </w:tr>
      <w:tr>
        <w:trPr>
          <w:trHeight w:val="80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民办高校差异化发展战略研究—基于核心竞争力理论之视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教育规划课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主持人</w:t>
            </w:r>
          </w:p>
        </w:tc>
      </w:tr>
      <w:tr>
        <w:trPr>
          <w:trHeight w:val="756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主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主干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概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主干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</w:tr>
      <w:tr>
        <w:trPr>
          <w:trHeight w:val="76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6"/>
        <w:gridCol w:w="544"/>
        <w:gridCol w:w="529"/>
        <w:gridCol w:w="1171"/>
        <w:gridCol w:w="1465"/>
        <w:gridCol w:w="1381"/>
        <w:gridCol w:w="1319"/>
        <w:gridCol w:w="1285"/>
        <w:gridCol w:w="821"/>
      </w:tblGrid>
      <w:tr>
        <w:trPr>
          <w:trHeight w:val="8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09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贵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  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航空航天大学雷达与电子对抗专业 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工商管理专业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贸易、金融学、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占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  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哈尔滨商业大学，商业经济专业，经济学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哈尔滨商业大学，商业经济专业，经济学学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、商业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国公司与国际资本移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细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  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工商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统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厦门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经济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经济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非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  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马克思主义基本原理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sz w:val="18"/>
                <w:szCs w:val="18"/>
              </w:rPr>
              <w:t>中国近代史纲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建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  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农业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管理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财经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公共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会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昌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 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江西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经济学博士在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5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5"/>
                <w:sz w:val="18"/>
                <w:szCs w:val="18"/>
              </w:rPr>
              <w:t>国际市场营销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金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国普瓦提埃大学工商管理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国普瓦提埃大学工商管理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谈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5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5"/>
                <w:sz w:val="18"/>
                <w:szCs w:val="18"/>
              </w:rPr>
              <w:t>国际运输与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谈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忠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国语言文学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国语言文学 学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英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乐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 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江西师范大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治教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江西师范大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0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九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师范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育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师范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育学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理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丽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 学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结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sz w:val="18"/>
                <w:szCs w:val="18"/>
              </w:rPr>
              <w:t>价格理论与应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国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 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江西师范大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江西师范大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怀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昌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文学    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政法学院 诉讼法学 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理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瑞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药科大学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剂学 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 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礼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冰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会计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昌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关实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春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农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农业大学</w:t>
            </w:r>
          </w:p>
          <w:p>
            <w:pPr>
              <w:pStyle w:val="Normal"/>
              <w:snapToGrid w:val="false"/>
              <w:ind w:left="57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 学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税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明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经济学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西方经济学 博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艳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 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工商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业经济、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在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出口商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经贸经营与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95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与贸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与贸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对外贸易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检实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02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志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九江师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9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葛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 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 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技术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证实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8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国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湘潭大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湘潭大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写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发展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5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5"/>
                <w:sz w:val="18"/>
                <w:szCs w:val="18"/>
              </w:rPr>
              <w:t>财经应用文写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07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柳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  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外语外贸大学国际贸易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外语外贸大学国际贸易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服务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环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8"/>
        <w:gridCol w:w="1210"/>
        <w:gridCol w:w="1033"/>
        <w:gridCol w:w="2205"/>
        <w:gridCol w:w="1223"/>
      </w:tblGrid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细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经济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细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乐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建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春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怀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量经济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明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货币银行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贵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对外贸易概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  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占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瑞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市场营销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会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税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春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检实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  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出口商品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艳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英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忠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结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丽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证实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葛  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运输与保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  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关实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冰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贵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环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柳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国公司与国际资本移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占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发展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国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礼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瑞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金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会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怀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  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价格理论与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丽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经贸经营与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艳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谈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  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服务贸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柳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技术贸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葛  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公共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建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经应用文写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国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万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7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5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240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-2013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科国际贸易模拟软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-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科电子商务模拟软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-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拟教学系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科财会模拟软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-33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科金融模拟软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券期货外汇模拟教学软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.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会模拟实验室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.11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媒体设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1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浪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P7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80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80503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新能源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文化产业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能源与动力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2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00" w:before="50" w:after="0"/>
      <w:ind w:left="445"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9:00Z</dcterms:created>
  <dc:creator>微软用户</dc:creator>
  <dc:description/>
  <cp:keywords/>
  <dc:language>en-US</dc:language>
  <cp:lastModifiedBy>微软用户</cp:lastModifiedBy>
  <cp:lastPrinted>2014-07-03T09:15:00Z</cp:lastPrinted>
  <dcterms:modified xsi:type="dcterms:W3CDTF">2014-07-08T02:28:00Z</dcterms:modified>
  <cp:revision>5</cp:revision>
  <dc:subject/>
  <dc:title>附3              </dc:title>
</cp:coreProperties>
</file>