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建筑工程学院科研工作统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一、建筑工程学院教师在重点期刊发表论文统计表</w:t>
      </w:r>
    </w:p>
    <w:tbl>
      <w:tblPr>
        <w:tblW w:w="10394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0"/>
        <w:gridCol w:w="3945"/>
        <w:gridCol w:w="2670"/>
        <w:gridCol w:w="25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者及排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表期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刊</w:t>
            </w:r>
            <w:r>
              <w:rPr>
                <w:rFonts w:ascii="宋体" w:hAnsi="宋体" w:cs="宋体"/>
                <w:sz w:val="15"/>
                <w:szCs w:val="15"/>
              </w:rPr>
              <w:t>、日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古建筑中的牛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友岳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院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刊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砼蠕变效应模拟计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余翠英、吕憬、岳文霞、吕美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院刊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近水平岩层滑坡启动的临界水柱高度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吕美君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《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5"/>
                  <w:szCs w:val="15"/>
                  <w:u w:val="none"/>
                </w:rPr>
                <w:t>岩土力学</w:t>
              </w:r>
            </w:hyperlink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我国证券投资基金道德风险管理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志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sz w:val="15"/>
                <w:szCs w:val="15"/>
              </w:rPr>
              <w:t>科技经济市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危机下企业应如何吸引和留住人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童雨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sz w:val="15"/>
                <w:szCs w:val="15"/>
              </w:rPr>
              <w:t>中国企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危机下中小企业引进并留住人才的策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童雨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3"/>
                <w:szCs w:val="13"/>
              </w:rPr>
              <w:t>中小企业管理与科技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性能再生混凝土的收缩变形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雷斌</w:t>
            </w:r>
            <w:r>
              <w:rPr>
                <w:rFonts w:eastAsia="宋体" w:cs="宋体" w:ascii="宋体" w:hAnsi="宋体"/>
                <w:sz w:val="15"/>
                <w:szCs w:val="15"/>
              </w:rPr>
              <w:t>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院刊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震灾区建筑抗震节能房屋示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雷斌</w:t>
            </w:r>
            <w:r>
              <w:rPr>
                <w:rFonts w:eastAsia="宋体" w:cs="宋体" w:ascii="宋体" w:hAnsi="宋体"/>
                <w:sz w:val="15"/>
                <w:szCs w:val="15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院刊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危机下中小企业如何生存与发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童雨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改革与开放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关于我国工程造价管理信息化完善与应用的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志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sz w:val="15"/>
                <w:szCs w:val="15"/>
              </w:rPr>
              <w:t>科技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考虑渗流的路基力学特性影响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延春</w:t>
            </w:r>
            <w:r>
              <w:rPr>
                <w:rFonts w:eastAsia="宋体" w:cs="宋体" w:ascii="宋体" w:hAnsi="宋体"/>
                <w:sz w:val="15"/>
                <w:szCs w:val="15"/>
              </w:rPr>
              <w:t>(1)</w:t>
            </w:r>
            <w:r>
              <w:rPr>
                <w:rFonts w:ascii="宋体" w:hAnsi="宋体" w:cs="宋体"/>
                <w:sz w:val="15"/>
                <w:szCs w:val="15"/>
              </w:rPr>
              <w:t>刘志勇</w:t>
            </w:r>
            <w:r>
              <w:rPr>
                <w:rFonts w:eastAsia="宋体" w:cs="宋体" w:ascii="宋体" w:hAnsi="宋体"/>
                <w:sz w:val="15"/>
                <w:szCs w:val="15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sz w:val="15"/>
                <w:szCs w:val="15"/>
              </w:rPr>
              <w:t>山西建筑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产业对我国国民经济的影响探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童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商情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循环经济模式的战略框架建设探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童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青春岁月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西建筑文化比较与中国的现代建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友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南昌理工学院学报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我国证劵投资基金道德风险管理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志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南昌理工学院学报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我们的管理制度都是从你们那学来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志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企业管理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浅谈高层建筑结构设计中混凝土的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尹翼云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城市建设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ascii="宋体" w:hAnsi="宋体" w:cs="宋体"/>
                <w:sz w:val="15"/>
                <w:szCs w:val="15"/>
              </w:rPr>
              <w:t>下旬刊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浅谈大体积混凝土裂缝成因及控制措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尹翼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商情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试论建筑安装工程预决算的审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尹翼云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中国商界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导电沥青混凝土的导电机理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雷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南昌理工学院学报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体积混凝土重力坝温度场控制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吴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南昌理工学院学报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浅谈沥青路面的老化机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吴浪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广东建材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施分层次教学 促进模具设计教学质量的提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冷超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1)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黄玉玲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中国城市经济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浅谈模具设计与制造专业在高等教育教学中的项目教学法应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冷超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1)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黄玉玲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投资与合作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浅谈有效利用网络资源开网上商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熊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中国电子商务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浅析电子支付与结算中介</w:t>
            </w:r>
            <w:r>
              <w:rPr>
                <w:rFonts w:eastAsia="宋体" w:cs="宋体" w:ascii="宋体" w:hAnsi="宋体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sz w:val="15"/>
                <w:szCs w:val="15"/>
              </w:rPr>
              <w:t>手机银行的安全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熊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中国电子商务》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基于价值网分析的建筑施工企业成本管理探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刘志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吴延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经济师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浅析电子商务安全问题的现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熊娜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中国电子商务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1"/>
                <w:szCs w:val="11"/>
              </w:rPr>
              <w:t>南方地区高层建筑地下室混凝土施工裂缝的成因及预防措施再探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刘志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科技风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</w:rPr>
              <w:t>硬化水泥浆体的弹性模量预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雷斌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建筑材料学报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</w:rPr>
              <w:t>浅谈从美国景观设计的实践看我们的风景园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秦朝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艺术科技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浅谈室内设计风格演变和创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秦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北方文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：下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园林与景观建筑的完美结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袁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南昌大学学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工科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浅析电子商务安全问题的现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熊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中国电子商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钢筋混凝土双向受弯构件斜截面受剪性能理论研究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涂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科技广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沥青混凝土路面结构车辙机理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科技广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锈损钢筋混凝土结构耐久性修复工艺研究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科技广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碳纤维约束钢筋混凝土短柱轴心受压性能研究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科技广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城市群轨道交通系统布局模式分析研究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科技广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城市群区域公共基础设施网络的协调模式浅析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科技广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损伤钢结构执矫直技术的原理与应用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广东建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套箍加固混凝土柱的轴压承载力计算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广东建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中国古代建筑的线性特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徐友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大体积混凝土重力坝温度场控制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导电沥青混凝土的导电机理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雷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角钢的失稳分析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雷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硬化水泥浆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C-S-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凝胶体内纳米孔的稳定性分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吴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地下工程的防水施工技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熊先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浅谈道路翻浆的原因及处理措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肖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0"/>
                <w:szCs w:val="10"/>
                <w:u w:val="none"/>
                <w:shd w:fill="FFFFFF" w:val="clear"/>
              </w:rPr>
              <w:t>Cement Hydration Kinetics Research Based on Center- particles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0"/>
                <w:szCs w:val="10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0"/>
                <w:szCs w:val="10"/>
                <w:u w:val="none"/>
                <w:shd w:fill="FFFFFF" w:val="clear"/>
              </w:rPr>
              <w:t>Hydration Mod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雷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0"/>
                <w:szCs w:val="10"/>
                <w:u w:val="none"/>
                <w:shd w:fill="FFFFFF" w:val="clear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0"/>
                <w:szCs w:val="10"/>
                <w:u w:val="none"/>
                <w:shd w:fill="FFFFFF" w:val="clear"/>
              </w:rPr>
              <w:t>Applied Mechanics and Material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0"/>
                <w:szCs w:val="10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10"/>
                <w:szCs w:val="10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0"/>
                <w:szCs w:val="1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0"/>
                <w:szCs w:val="1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0"/>
                <w:szCs w:val="10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Cement Hydration Models Research Based on Composition Content ofEach Phase of Minera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雷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</w:rPr>
              <w:t>Applied Mechanics and Material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00"/>
                  <w:sz w:val="15"/>
                  <w:szCs w:val="15"/>
                  <w:u w:val="none"/>
                  <w:shd w:fill="FFFFFF" w:val="clear"/>
                  <w:lang w:eastAsia="zh-CN"/>
                </w:rPr>
                <w:t>建筑与文学</w:t>
              </w:r>
            </w:hyperlink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徐友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浅议东乡市民广场及公园景观规划设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袁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浅析如何有效利用网络资源进行网店推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szCs w:val="15"/>
                <w:u w:val="none"/>
                <w:shd w:fill="FFFFFF" w:val="clear"/>
                <w:lang w:eastAsia="zh-CN"/>
              </w:rPr>
              <w:t>熊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eastAsia="zh-CN"/>
              </w:rPr>
              <w:t>《南昌理工学院学报》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u w:val="none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语言文学教学改革探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科学导报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语文教学改革初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民风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科学教育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于</w:t>
            </w:r>
            <w:r>
              <w:rPr>
                <w:rFonts w:cs="宋体" w:ascii="宋体" w:hAnsi="宋体"/>
                <w:sz w:val="15"/>
                <w:szCs w:val="15"/>
              </w:rPr>
              <w:t>ALE</w:t>
            </w:r>
            <w:r>
              <w:rPr>
                <w:rFonts w:ascii="宋体" w:hAnsi="宋体" w:cs="宋体"/>
                <w:sz w:val="15"/>
                <w:szCs w:val="15"/>
              </w:rPr>
              <w:t>方法的钛合金超声振动车削仿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</w:t>
            </w:r>
            <w:r>
              <w:rPr>
                <w:rFonts w:ascii="宋体" w:hAnsi="宋体" w:cs="宋体"/>
                <w:sz w:val="15"/>
                <w:szCs w:val="15"/>
              </w:rPr>
              <w:t>振动与冲击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校网络安全体系的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于方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才智》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10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于</w:t>
            </w:r>
            <w:r>
              <w:rPr>
                <w:rFonts w:cs="宋体" w:ascii="宋体" w:hAnsi="宋体"/>
                <w:sz w:val="15"/>
                <w:szCs w:val="15"/>
              </w:rPr>
              <w:t>C</w:t>
            </w:r>
            <w:r>
              <w:rPr>
                <w:rFonts w:ascii="宋体" w:hAnsi="宋体" w:cs="宋体"/>
                <w:sz w:val="15"/>
                <w:szCs w:val="15"/>
              </w:rPr>
              <w:t>语言的电话计费系统软件设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于方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消费电子》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计算机基础》课程的教学改革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于方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读写算》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、第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32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期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论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校师生信息管理系统的设计开发研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于方艳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1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《数字化用户》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2013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年第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19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卷第</w:t>
            </w: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  <w:t>22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、建筑工程学院教师编写教材统计表</w:t>
      </w:r>
    </w:p>
    <w:tbl>
      <w:tblPr>
        <w:tblW w:w="10394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0"/>
        <w:gridCol w:w="3945"/>
        <w:gridCol w:w="2670"/>
        <w:gridCol w:w="25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作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版社、出版时间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  <w:r>
              <w:rPr>
                <w:rFonts w:eastAsia="宋体" w:cs="宋体" w:ascii="宋体" w:hAnsi="宋体"/>
                <w:sz w:val="15"/>
                <w:szCs w:val="15"/>
              </w:rPr>
              <w:t>CA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袁璐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自动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冷超群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自动化习题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冷超群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制图与识图</w:t>
            </w:r>
            <w:r>
              <w:rPr>
                <w:rFonts w:eastAsia="宋体"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上、下</w:t>
            </w:r>
            <w:r>
              <w:rPr>
                <w:rFonts w:eastAsia="宋体"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友岳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工业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制图与识图习题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友岳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工业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制图与识图</w:t>
            </w:r>
            <w:r>
              <w:rPr>
                <w:rFonts w:eastAsia="宋体"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上、下</w:t>
            </w:r>
            <w:r>
              <w:rPr>
                <w:rFonts w:eastAsia="宋体"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琴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工业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制图与识图习题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琴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工业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制图与识图</w:t>
            </w:r>
            <w:r>
              <w:rPr>
                <w:rFonts w:eastAsia="宋体"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上、下</w:t>
            </w:r>
            <w:r>
              <w:rPr>
                <w:rFonts w:eastAsia="宋体"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尹翼云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袁璐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余翠英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吕美君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蔡丽参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工业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制图与识图习题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3"/>
                <w:szCs w:val="13"/>
              </w:rPr>
              <w:t>尹翼云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袁璐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余翠英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吕美君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、</w:t>
            </w:r>
            <w:r>
              <w:rPr>
                <w:rFonts w:ascii="宋体" w:hAnsi="宋体" w:cs="宋体"/>
                <w:sz w:val="13"/>
                <w:szCs w:val="13"/>
              </w:rPr>
              <w:t>蔡丽参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工业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力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吕美君参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肥工业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</w:t>
            </w:r>
            <w:r>
              <w:rPr>
                <w:rFonts w:eastAsia="宋体" w:cs="宋体" w:ascii="宋体" w:hAnsi="宋体"/>
                <w:sz w:val="15"/>
                <w:szCs w:val="15"/>
              </w:rPr>
              <w:t>CA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胡岳芳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冷超群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应用文写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邱小林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杨秀英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冷超群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应用文写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于方艳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应用文写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熊娜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应用文写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黄玉玲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应用文写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尹翼云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应用文写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唐丹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理工大学出版社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大学物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上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况明星、杨国喜、徐世廷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江西高校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大学物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下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况明星、杨国喜、徐世廷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江西高校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工程力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谢帮华、杨国喜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南京大学</w:t>
            </w:r>
            <w:r>
              <w:rPr>
                <w:rFonts w:ascii="宋体" w:hAnsi="宋体" w:cs="宋体"/>
                <w:sz w:val="15"/>
                <w:szCs w:val="15"/>
              </w:rPr>
              <w:t>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工程力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南京大学</w:t>
            </w:r>
            <w:r>
              <w:rPr>
                <w:rFonts w:ascii="宋体" w:hAnsi="宋体" w:cs="宋体"/>
                <w:sz w:val="15"/>
                <w:szCs w:val="15"/>
              </w:rPr>
              <w:t>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文化基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邱小林、杨秀英、冷超群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中南大学</w:t>
            </w:r>
            <w:r>
              <w:rPr>
                <w:rFonts w:ascii="宋体" w:hAnsi="宋体" w:cs="宋体"/>
                <w:sz w:val="15"/>
                <w:szCs w:val="15"/>
              </w:rPr>
              <w:t>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文化基础习题与上机实验指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邱小林、杨秀英、冷超群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中南大学</w:t>
            </w:r>
            <w:r>
              <w:rPr>
                <w:rFonts w:ascii="宋体" w:hAnsi="宋体" w:cs="宋体"/>
                <w:sz w:val="15"/>
                <w:szCs w:val="15"/>
              </w:rPr>
              <w:t>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文化基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于方艳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中南大学</w:t>
            </w:r>
            <w:r>
              <w:rPr>
                <w:rFonts w:ascii="宋体" w:hAnsi="宋体" w:cs="宋体"/>
                <w:sz w:val="15"/>
                <w:szCs w:val="15"/>
              </w:rPr>
              <w:t>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文化基础习题与上机实验指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熊娜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中南大学</w:t>
            </w:r>
            <w:r>
              <w:rPr>
                <w:rFonts w:ascii="宋体" w:hAnsi="宋体" w:cs="宋体"/>
                <w:sz w:val="15"/>
                <w:szCs w:val="15"/>
              </w:rPr>
              <w:t>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工程力学实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易义武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学工业出版社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工程力学实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张美珍副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学工业出版社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筑工程测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、余翠英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京大学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工程测量实训与指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、余翠英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京大学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教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筑法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纪闯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冷超群主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京大学出版社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建筑工程学院教师课题统计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6"/>
        <w:gridCol w:w="2387"/>
        <w:gridCol w:w="2453"/>
        <w:gridCol w:w="3286"/>
      </w:tblGrid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获批单位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kern w:val="0"/>
                <w:sz w:val="15"/>
                <w:szCs w:val="15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省级科研课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订单教育的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3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江西省教育厅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0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省级科研课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于不变的指纹识别技术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雷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西教育厅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省级科研课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办高校大学生群体思想特点与对策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冷超群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3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西省教育厅</w:t>
            </w:r>
            <w:r>
              <w:rPr>
                <w:rFonts w:eastAsia="宋体" w:cs="宋体" w:ascii="宋体" w:hAnsi="宋体"/>
                <w:sz w:val="15"/>
                <w:szCs w:val="15"/>
              </w:rPr>
              <w:t>201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省级科研课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设计类专业群课程体系、教学内容改革的整体优化研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冷超群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西省教育厅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省部级教改课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土木工程专业人才培养中加强双语教学的探索与实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bCs/>
                <w:color w:val="000000"/>
                <w:sz w:val="15"/>
                <w:szCs w:val="15"/>
              </w:rPr>
              <w:t>雷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江西教育厅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3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建筑工程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院教师校级质量工程统计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6"/>
        <w:gridCol w:w="2387"/>
        <w:gridCol w:w="2412"/>
        <w:gridCol w:w="3615"/>
      </w:tblGrid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负责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获批单位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cs="宋体"/>
                <w:kern w:val="0"/>
                <w:sz w:val="15"/>
                <w:szCs w:val="15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校级质量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土木工程制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徐友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南昌理工学院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校级质量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工程力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杨国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南昌理工学院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校级质量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土木工程教学团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雷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南昌理工学院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校级质量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  <w:lang w:eastAsia="zh-CN"/>
              </w:rPr>
              <w:t>工程造价人才</w:t>
            </w:r>
            <w:r>
              <w:rPr>
                <w:rFonts w:cs="宋体"/>
                <w:sz w:val="15"/>
                <w:szCs w:val="15"/>
              </w:rPr>
              <w:t>创新培养</w:t>
            </w:r>
            <w:r>
              <w:rPr>
                <w:rFonts w:cs="宋体"/>
                <w:sz w:val="15"/>
                <w:szCs w:val="15"/>
                <w:lang w:eastAsia="zh-CN"/>
              </w:rPr>
              <w:t>创新</w:t>
            </w:r>
            <w:r>
              <w:rPr>
                <w:rFonts w:cs="宋体"/>
                <w:sz w:val="15"/>
                <w:szCs w:val="15"/>
              </w:rPr>
              <w:t>模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杨国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南昌理工学院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2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校级质量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土木工程特色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吴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南昌理工学院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2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校级质量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混凝土结构》精品课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雷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南昌理工学院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2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校级质量工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《工程测量》精品课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sz w:val="15"/>
                <w:szCs w:val="15"/>
              </w:rPr>
              <w:t>余翠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南昌理工学院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2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g.wanfangdata.com.cn/Periodical-ytlx.aspx" TargetMode="External"/><Relationship Id="rId3" Type="http://schemas.openxmlformats.org/officeDocument/2006/relationships/hyperlink" Target="http://acad.cnki.net/kns/detail/detail.aspx?QueryID=0&amp;CurRec=4&amp;DbCode=CJFQ&amp;dbname=CJFDLAST2012&amp;filename=KJIG201112070&amp;urlid=&amp;yx=" TargetMode="External"/><Relationship Id="rId4" Type="http://schemas.openxmlformats.org/officeDocument/2006/relationships/hyperlink" Target="http://acad.cnki.net/kns/detail/detail.aspx?QueryID=0&amp;CurRec=7&amp;DbCode=CJFQ&amp;dbname=CJFDLAST2012&amp;filename=KJIG201203063&amp;urlid=&amp;yx=" TargetMode="External"/><Relationship Id="rId5" Type="http://schemas.openxmlformats.org/officeDocument/2006/relationships/hyperlink" Target="http://acad.cnki.net/kns/detail/detail.aspx?QueryID=0&amp;CurRec=8&amp;DbCode=CJFQ&amp;dbname=CJFDLAST2012&amp;filename=KJIG201203065&amp;urlid=&amp;yx=" TargetMode="External"/><Relationship Id="rId6" Type="http://schemas.openxmlformats.org/officeDocument/2006/relationships/hyperlink" Target="http://acad.cnki.net/kns/detail/detail.aspx?QueryID=0&amp;CurRec=5&amp;DbCode=CJFQ&amp;dbname=CJFDLAST2012&amp;filename=KJIG201204007&amp;urlid=&amp;yx=" TargetMode="External"/><Relationship Id="rId7" Type="http://schemas.openxmlformats.org/officeDocument/2006/relationships/hyperlink" Target="http://acad.cnki.net/kns/detail/detail.aspx?QueryID=0&amp;CurRec=9&amp;DbCode=CJFQ&amp;dbname=CJFDLAST2012&amp;filename=KJIG201204041&amp;urlid=&amp;yx=" TargetMode="External"/><Relationship Id="rId8" Type="http://schemas.openxmlformats.org/officeDocument/2006/relationships/hyperlink" Target="http://acad.cnki.net/kns/detail/detail.aspx?QueryID=0&amp;CurRec=10&amp;DbCode=CJFQ&amp;dbname=CJFDLAST2012&amp;filename=GDJC201204025&amp;urlid=&amp;yx=" TargetMode="External"/><Relationship Id="rId9" Type="http://schemas.openxmlformats.org/officeDocument/2006/relationships/hyperlink" Target="http://acad.cnki.net/kns/detail/detail.aspx?QueryID=0&amp;CurRec=6&amp;DbCode=CJFQ&amp;dbname=CJFDLAST2012&amp;filename=GDJC201206032&amp;urlid=&amp;yx=" TargetMode="External"/><Relationship Id="rId10" Type="http://schemas.openxmlformats.org/officeDocument/2006/relationships/hyperlink" Target="http://acad.cnki.net/kns/detail/detail.aspx?QueryID=0&amp;CurRec=4&amp;DbCode=CJFQ&amp;dbname=CJFDLAST2012&amp;filename=KJIG201112070&amp;urlid=&amp;yx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9T08:11:09Z</dcterms:modified>
  <cp:revision>2</cp:revision>
  <dc:subject/>
  <dc:title>建筑工程学院科研工作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